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23FF23" w:val="clear"/>
          <w:lang w:val="lv-LV"/>
        </w:rPr>
        <w:t xml:space="preserve">Visām programmām   -   papildus 10% atlaide  </w:t>
      </w:r>
    </w:p>
    <w:p>
      <w:pPr>
        <w:pStyle w:val="Heading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lv-LV"/>
        </w:rPr>
        <w:t>«Vesela mugura un locītavas»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>Ārstnieciskais kurss — 7 d.         Iebraukšana: pirmdiena – 9:00         Izbraukšana: svētdiena – 20:00</w:t>
      </w:r>
    </w:p>
    <w:p>
      <w:pPr>
        <w:pStyle w:val="16"/>
        <w:spacing w:lineRule="atLeast" w:line="1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br/>
        <w:t>* konsultācija pie fizikālās medicīnas un reabilitācijas ārsta, individuāla ārstēšanas kursa sastādīšana ņemot vērā veselības stāvokli, novērošana visas rehabilitācijas kursa laikā ; * fizioterapeita konsultācija;</w:t>
        <w:br/>
        <w:t>* individuālas nodarbības ar fizioterapeitu – 5 X; * minerālās vannas (kopējā vai kameras) / dūņu aplikācija – 7 X; * fizikālā terapija (gaismas impulsu ārstēšana) – 6 X;       * 1 zonas masāža – 5 X;</w:t>
        <w:br/>
        <w:t>* veselības veicināšanai, peldēšanas baseinā – katru dienu; 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suppressAutoHyphens w:val="true"/>
        <w:bidi w:val="0"/>
        <w:spacing w:lineRule="atLeast" w:line="100" w:before="0" w:after="160"/>
        <w:ind w:left="0" w:right="-31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tbl>
      <w:tblPr>
        <w:tblW w:w="89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68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9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7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72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2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11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0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21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4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510" w:right="0" w:hanging="28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</w:r>
    </w:p>
    <w:p>
      <w:pPr>
        <w:pStyle w:val="15"/>
        <w:shd w:fill="FFFFFF" w:val="clear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000000"/>
            <w:sz w:val="24"/>
            <w:szCs w:val="24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000000"/>
            <w:sz w:val="24"/>
            <w:szCs w:val="24"/>
            <w:u w:val="single"/>
          </w:rPr>
          <w:t>Rehabilitācija ar sirds  un asinsvadu slimībam”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>Ārstnieciskais kurss — 7 d.         Iebraukšana: pirmdiena – 9:00         Izbraukšana: svētdiena – 20:00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  <w:t>Programmā iekļauts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* konsultācija pie ārsta, individuāla ārstēšanas kursa sastādīšana ņemot vērā veselības stāvokli, </w:t>
        <w:tab/>
        <w:t xml:space="preserve">novērošanas visa rehabilitācijas kursa laikā;    * konsultācija pie kardiologa; * ārstnieciskā vingrošana </w:t>
        <w:tab/>
        <w:t xml:space="preserve">(individuāli ar fizioterapeitu vai grupā), tai skaitā pēc SPRINT metodes – 5 X; * fizikālā terapija (gaismas </w:t>
        <w:tab/>
        <w:t xml:space="preserve">impulsa ārstēšana) – 6 X; * minerālās vannas (kopējās vai kameras) – 7 X; * diagnostikas izmeklējumi: </w:t>
        <w:tab/>
        <w:t xml:space="preserve">EKG, spirometrija, 6 min. tests uz rehabilitācijas trenažiera; * atveseļojošā peldēšana baseinā – katru </w:t>
        <w:tab/>
        <w:t xml:space="preserve">dienu;  * nūjošana «Nordic Walking»;  * diētiskā ēdināšana.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bookmarkStart w:id="0" w:name="_Hlk25585700"/>
    </w:p>
    <w:tbl>
      <w:tblPr>
        <w:tblW w:w="894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650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5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4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8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7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04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68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130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04</w:t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bookmarkEnd w:id="0"/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tab/>
        <w:tab/>
        <w:tab/>
        <w:tab/>
        <w:t xml:space="preserve">                                                                                                                                     </w:t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660066"/>
            <w:sz w:val="24"/>
            <w:szCs w:val="24"/>
            <w:u w:val="single"/>
          </w:rPr>
          <w:t>“Ortopēdiskās  rehabilitācijas programma”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006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66006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Ārstnieciskais kurss — 7 d.      Iebraukšana: pirmdiena – 9:00       Izbraukšana: svētdiena – 20:00                  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* konsultācija fizikālās un rehabilitācijas medicīnas ārsta, individuāla ārstēšanas kursa sastādīšana ņemot </w:t>
        <w:tab/>
        <w:t xml:space="preserve">vērā veselības stāvokli, novērošana visa kursa laikā;   * fizioterapeita konsultācija;  * individuālas </w:t>
        <w:tab/>
        <w:t xml:space="preserve">nodarbības (izmantojot dažādas fizioterapeitiskās tehnoloģijas, slinga terapija, kinezioteipings un citi) – 5 </w:t>
        <w:tab/>
        <w:t xml:space="preserve">X;     * fizikālā terapija (gaismas impulsa ārstēšana) – 6 X;* minerālās vannas (kopējās vai kameras) / </w:t>
        <w:tab/>
        <w:t>dūņu aplikācijas – 7 X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</w:p>
    <w:tbl>
      <w:tblPr>
        <w:tblW w:w="897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6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5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96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2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04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6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b/>
          <w:b/>
          <w:bCs/>
          <w:sz w:val="20"/>
          <w:szCs w:val="20"/>
        </w:rPr>
      </w:pPr>
      <w:r>
        <w:rPr>
          <w:rStyle w:val="1"/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000000"/>
            <w:sz w:val="24"/>
            <w:szCs w:val="24"/>
            <w:u w:val="single"/>
          </w:rPr>
          <w:t>“Elpošanas orgānu slimību ārstēšana”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>Ārstnieciskais kurss — 7 d.      Iebraukšana: pirmdiena – 9:00      Izbraukšana: svētdiena – 20:00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* konsultācija pie ārsta, individuāla ārstēšanas kursa sastādīšana ņemot vērā veselības stāvokli, </w:t>
        <w:tab/>
        <w:t xml:space="preserve">novērošana visa kursa laikā; * spirometrija (uzsākot ārstniecisko kursu un to beidzot);* ārstnieciskā </w:t>
        <w:tab/>
        <w:t xml:space="preserve">vingrošana zālē grupu nodarbībā – elpošanas vingrinājumi – 5 X; * inhalācija (ar bronholifiskām zālēm, </w:t>
        <w:tab/>
        <w:t xml:space="preserve">ārstnieciskiem augiem, medikamentu līdzekļiem) – 6 X; * haloterapija (sāls istaba) – 6 X; * fizikālā </w:t>
        <w:tab/>
        <w:t xml:space="preserve">terapija (gaismas impulsa ārstēšana) – 6 X; *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lv-LV"/>
        </w:rPr>
        <w:t>parafīna terapij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(vai dūņu aplikacijas) kakla vai pēdu </w:t>
        <w:tab/>
        <w:t xml:space="preserve">zonās – 6 X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</w:p>
    <w:tbl>
      <w:tblPr>
        <w:tblW w:w="899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746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bookmarkStart w:id="1" w:name="_Hlk2558678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номера / че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34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3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6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7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015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53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100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8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rStyle w:val="Strong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Style w:val="1"/>
          <w:rFonts w:eastAsia="Times New Roman"/>
          <w:sz w:val="20"/>
          <w:szCs w:val="20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000000"/>
            <w:sz w:val="24"/>
            <w:szCs w:val="24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b/>
            <w:b/>
            <w:bCs/>
            <w:i w:val="false"/>
            <w:iCs w:val="false"/>
            <w:color w:val="000000"/>
            <w:sz w:val="24"/>
            <w:szCs w:val="24"/>
            <w:u w:val="single"/>
          </w:rPr>
          <w:t>Ādas slimību ārstēšana”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Ārstnieciskais kurss — 7 d.   Iebraukšana: pirmdiena – 9:00   Izbraukšana: svētdiena – 20:00      </w:t>
      </w: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rStyle w:val="StrongEmphasis"/>
          <w:rFonts w:cs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  <w:tab/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* konsultācija pie ārsta, individuāla ārstēšanas kursa sastādīšana ņemot vērā veselības stāvokli, </w:t>
        <w:tab/>
        <w:t xml:space="preserve">novērošana visa kursa laikā; * hipoalerģiskā diēta; * sērūdeņraža vanna – 7 X; * haloterapija (sāls istaba) </w:t>
        <w:tab/>
        <w:t xml:space="preserve">– 6 X;  * sildošās parafīna procedūras – 6 X vai ietīšana sapropeļa dūņās – 3 X; * fizikālā terapija </w:t>
        <w:tab/>
        <w:t xml:space="preserve">(gaismas impulsa ārstēšana) – 6 X; * ja nav veselībai kaitīgi, tad tiek nozīmētas peldes baseinā.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 xml:space="preserve">                  </w:t>
      </w:r>
      <w:r>
        <w:rPr>
          <w:rStyle w:val="StrongEmphasis"/>
          <w:rFonts w:cs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 </w:t>
      </w:r>
    </w:p>
    <w:tbl>
      <w:tblPr>
        <w:tblW w:w="900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746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2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2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4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6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99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4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07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7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rStyle w:val="1"/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“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Figūras korekcija”</w:t>
        </w:r>
      </w:hyperlink>
      <w:r>
        <w:rPr>
          <w:rStyle w:val="1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Ārstnieciskais kurss — </w:t>
      </w:r>
      <w:r>
        <w:rPr>
          <w:b/>
          <w:bCs/>
          <w:sz w:val="20"/>
          <w:szCs w:val="20"/>
          <w:lang w:val="lv-LV"/>
        </w:rPr>
        <w:t xml:space="preserve">6 </w:t>
      </w:r>
      <w:r>
        <w:rPr>
          <w:b/>
          <w:bCs/>
          <w:sz w:val="20"/>
          <w:szCs w:val="20"/>
        </w:rPr>
        <w:t xml:space="preserve">d.     Iebraukšana: pirmdiena – 9:00     Izbraukšana: </w:t>
      </w:r>
      <w:r>
        <w:rPr>
          <w:b/>
          <w:bCs/>
          <w:sz w:val="20"/>
          <w:szCs w:val="20"/>
          <w:lang w:val="lv-LV"/>
        </w:rPr>
        <w:t>sestdiena</w:t>
      </w:r>
      <w:r>
        <w:rPr>
          <w:b/>
          <w:bCs/>
          <w:sz w:val="20"/>
          <w:szCs w:val="20"/>
        </w:rPr>
        <w:t xml:space="preserve"> – 20:00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  <w:t>* apskate pie ārsta ierodoties un izbraucot ar antrometriko novērtējumu pēc bioimpendances metodes;</w:t>
        <w:br/>
        <w:tab/>
        <w:t>* konsultācija pie dietologa ar individuālas diētas korekciju;   * hipokaloriju diētiskā ēdināšana;</w:t>
        <w:br/>
        <w:tab/>
        <w:t xml:space="preserve">* skābekļa kokteiļi – 6 X; * individuāla fiziskās slodzes noteikšana (ārstnieciskā fizkultūra sporta un </w:t>
        <w:tab/>
        <w:t xml:space="preserve">trenažieru zālē, baseinā, nūjošana – Nordic Walking) atkarībā no veselības stāvokļa;* sērūdeņraža vai </w:t>
        <w:tab/>
        <w:t xml:space="preserve">Pērļu vannas – 6 X; * masāža (ik pārdienas vienai ķermeņa zonai); * manuālas vai aparāta limfodrenāžas </w:t>
        <w:tab/>
        <w:t xml:space="preserve">procedūras – 3 X; * zemūdens masāža – 5 X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</w:p>
    <w:tbl>
      <w:tblPr>
        <w:tblW w:w="89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3770"/>
      </w:tblGrid>
      <w:tr>
        <w:trPr>
          <w:trHeight w:val="464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792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37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82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93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268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690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1375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73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rFonts w:cs="Times New Roman"/>
          <w:b/>
          <w:b/>
          <w:sz w:val="20"/>
          <w:szCs w:val="20"/>
        </w:rPr>
      </w:pPr>
      <w:r>
        <w:rPr>
          <w:rStyle w:val="1"/>
          <w:rFonts w:eastAsia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  <w:u w:val="single"/>
          </w:rPr>
          <w:t>“</w:t>
        </w:r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  <w:u w:val="single"/>
          </w:rPr>
          <w:t>Hronisku ginekoloģisku saslimšanu ārstēšana”</w:t>
        </w:r>
      </w:hyperlink>
      <w:r>
        <w:rPr>
          <w:rFonts w:cs="Times New Roman"/>
          <w:b/>
          <w:color w:val="000000"/>
          <w:sz w:val="24"/>
          <w:szCs w:val="24"/>
          <w:u w:val="none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Times New Roman"/>
          <w:b/>
        </w:rPr>
        <w:t xml:space="preserve">                                                             </w:t>
        <w:tab/>
      </w:r>
      <w:r>
        <w:rPr>
          <w:rFonts w:cs="Times New Roman"/>
          <w:b/>
          <w:bCs/>
          <w:sz w:val="20"/>
          <w:szCs w:val="20"/>
        </w:rPr>
        <w:t xml:space="preserve">Ārstnieciskais kurss — 7  d.   </w:t>
      </w:r>
      <w:r>
        <w:rPr>
          <w:b/>
          <w:bCs/>
          <w:sz w:val="20"/>
          <w:szCs w:val="20"/>
        </w:rPr>
        <w:t>Iebraukšana: pirmdiena – 9:00   Izbraukšana: svētdiena – 20:00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rogrammā iekļaut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  <w:t xml:space="preserve">* individuāla ārstēšanas kursa sastādīšana atkarībā no veselības stāvokļa, novērošana visa rehabilitācijas </w:t>
        <w:tab/>
        <w:t>kursa laikā; * ginekologa konsultācija; * sērūdeņraža vannas – 3 X; * dūņu aplikācija – «bikses» – 4 X;</w:t>
        <w:br/>
        <w:tab/>
        <w:t>* fizikālā terapija (gaismas impulsa ārstēšana) – 6 X; * ārstnieciskā fizkultūra zālē vai baseinā – 5 X;</w:t>
        <w:br/>
        <w:tab/>
        <w:t xml:space="preserve">* veselības veicināšanai, peldēšana baseinā – katru dien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Medicīniskās progr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</w:p>
    <w:tbl>
      <w:tblPr>
        <w:tblW w:w="89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58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5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37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7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1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88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48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96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/>
              </w:rPr>
              <w:t>513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Style w:val="StrongEmphasis"/>
          <w:rFonts w:eastAsia="Times New Roman CYR" w:cs="Times New Roman" w:ascii="Times New Roman" w:hAnsi="Times New Roman"/>
          <w:b/>
          <w:bCs/>
          <w:spacing w:val="-4"/>
          <w:sz w:val="24"/>
          <w:szCs w:val="24"/>
          <w:lang w:val="lv-LV"/>
        </w:rPr>
        <w:t xml:space="preserve">«RELAX»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 CYR" w:cs="Times New Roman" w:ascii="Times New Roman" w:hAnsi="Times New Roman"/>
          <w:b/>
          <w:bCs/>
          <w:spacing w:val="-4"/>
          <w:sz w:val="20"/>
          <w:szCs w:val="20"/>
          <w:lang w:val="lv-LV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ab/>
        <w:tab/>
        <w:t>Iebraukšana: 9:00                                 Izbraukšana: 20:00</w:t>
      </w:r>
      <w:r>
        <w:rPr>
          <w:rStyle w:val="StrongEmphasis"/>
          <w:rFonts w:eastAsia="Times New Roman CYR" w:cs="Times New Roman" w:ascii="Times New Roman" w:hAnsi="Times New Roman"/>
          <w:b w:val="false"/>
          <w:bCs w:val="false"/>
          <w:spacing w:val="-4"/>
          <w:sz w:val="20"/>
          <w:szCs w:val="20"/>
          <w:lang w:val="lv-LV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(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lv-LV"/>
        </w:rPr>
        <w:t>darba diena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Programmā iekļauts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  <w:tab/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 xml:space="preserve">* 3 X ēdināšana (pēc ārsta nozīmēšanas – diētiskā); * ārsta konsultācija – 1 X (ierodoties)  </w:t>
        <w:tab/>
        <w:t>*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  <w:lang w:val="lv-LV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 xml:space="preserve">tveseļojošpeldēšana baseinā – katru dienu;* nūjošana «Nordic Walking» – katru dienu;* cirkulārā </w:t>
        <w:tab/>
        <w:t xml:space="preserve">duša vai Pērļu vanna – 3 X* relaksējošā pēdu masāža – 3 X;* “Bioptron-gaismas terapija” kakla zonā –   </w:t>
        <w:tab/>
        <w:t xml:space="preserve">3X;* </w:t>
        <w:tab/>
        <w:t xml:space="preserve">relaksējošā tēja – 3X.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lv-LV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gr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tbl>
      <w:tblPr>
        <w:tblW w:w="89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58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7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8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8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0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441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40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47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5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lv-LV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color w:val="000000"/>
          <w:spacing w:val="-4"/>
          <w:sz w:val="20"/>
          <w:szCs w:val="20"/>
          <w:u w:val="none"/>
          <w:lang w:val="lv-LV"/>
        </w:rPr>
      </w:pPr>
      <w:hyperlink r:id="rId8">
        <w:r>
          <w:rPr>
            <w:rStyle w:val="InternetLink"/>
            <w:rFonts w:eastAsia="Times New Roman CYR" w:cs="Times New Roman" w:ascii="Times New Roman" w:hAnsi="Times New Roman"/>
            <w:b/>
            <w:b/>
            <w:bCs/>
            <w:color w:val="000000"/>
            <w:spacing w:val="-4"/>
            <w:sz w:val="24"/>
            <w:szCs w:val="24"/>
            <w:u w:val="none"/>
            <w:lang w:val="lv-LV"/>
          </w:rPr>
          <w:t>«Weekend»</w:t>
        </w:r>
      </w:hyperlink>
    </w:p>
    <w:p>
      <w:pPr>
        <w:pStyle w:val="TextBody"/>
        <w:rPr>
          <w:rStyle w:val="StrongEmphasis"/>
          <w:b/>
          <w:b/>
          <w:bCs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none"/>
          <w:lang w:val="lv-LV"/>
        </w:rPr>
        <w:t xml:space="preserve">                              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000000"/>
          <w:spacing w:val="-4"/>
          <w:sz w:val="20"/>
          <w:szCs w:val="20"/>
          <w:u w:val="none"/>
          <w:lang w:val="lv-LV"/>
        </w:rPr>
        <w:t>Iebraukšana – piektdiena 16:00-18:00         Izbraukšana -svētdiena 16:00-18:00</w:t>
      </w:r>
    </w:p>
    <w:p>
      <w:pPr>
        <w:pStyle w:val="TextBody"/>
        <w:rPr>
          <w:rStyle w:val="StrongEmphasis"/>
          <w:b/>
          <w:b/>
          <w:bCs/>
          <w:sz w:val="20"/>
          <w:szCs w:val="20"/>
          <w:u w:val="single"/>
        </w:rPr>
      </w:pPr>
      <w:r>
        <w:rPr>
          <w:rStyle w:val="StrongEmphasis"/>
          <w:b/>
          <w:bCs/>
          <w:sz w:val="20"/>
          <w:szCs w:val="20"/>
        </w:rPr>
        <w:t xml:space="preserve">Programmā iekļauts:   </w:t>
      </w:r>
      <w:r>
        <w:rPr>
          <w:b/>
          <w:bCs/>
          <w:sz w:val="20"/>
          <w:szCs w:val="20"/>
        </w:rPr>
        <w:t>dzīvošana un trīsreizēja ēdināšana, atveseļojošas (relaksējošas) procedūras:</w:t>
      </w:r>
    </w:p>
    <w:p>
      <w:pPr>
        <w:pStyle w:val="TextBody"/>
        <w:rPr>
          <w:rStyle w:val="StrongEmphasis"/>
          <w:rFonts w:cs="Times New Roman"/>
          <w:b/>
          <w:b/>
          <w:bCs/>
          <w:sz w:val="20"/>
          <w:szCs w:val="20"/>
        </w:rPr>
      </w:pPr>
      <w:r>
        <w:rPr>
          <w:rStyle w:val="StrongEmphasis"/>
          <w:b/>
          <w:bCs/>
          <w:sz w:val="20"/>
          <w:szCs w:val="20"/>
          <w:u w:val="single"/>
        </w:rPr>
        <w:t xml:space="preserve">piektdiena: 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  <w:lang w:val="lv-LV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tveseļojošā peldēšana baseinā</w:t>
      </w:r>
      <w:r>
        <w:rPr>
          <w:b/>
          <w:bCs/>
          <w:sz w:val="20"/>
          <w:szCs w:val="20"/>
        </w:rPr>
        <w:t xml:space="preserve">; * nūjošana «Nordic Walking».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lv-LV"/>
        </w:rPr>
        <w:t>s</w:t>
      </w:r>
      <w:r>
        <w:rPr>
          <w:rStyle w:val="StrongEmphasis"/>
          <w:b/>
          <w:bCs/>
          <w:sz w:val="20"/>
          <w:szCs w:val="20"/>
          <w:u w:val="single"/>
        </w:rPr>
        <w:t xml:space="preserve">estdiena: </w:t>
      </w:r>
      <w:r>
        <w:rPr>
          <w:b/>
          <w:bCs/>
          <w:sz w:val="20"/>
          <w:szCs w:val="20"/>
        </w:rPr>
        <w:t xml:space="preserve">* haloterapija (sāls istaba); * relaksējošā pēdu masāža; * relaksējošā fitotēja; * skābekļa kokteilis;        * </w:t>
      </w:r>
      <w:r>
        <w:rPr>
          <w:b/>
          <w:bCs/>
          <w:sz w:val="20"/>
          <w:szCs w:val="20"/>
          <w:lang w:val="lv-LV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tveseļojošā peldēšana baseinā</w:t>
      </w:r>
      <w:r>
        <w:rPr>
          <w:b/>
          <w:bCs/>
          <w:sz w:val="20"/>
          <w:szCs w:val="20"/>
        </w:rPr>
        <w:t>; * nodarbība trenažieru zālē; * nūjošana «Nordic Walking».</w:t>
        <w:br/>
      </w:r>
      <w:r>
        <w:rPr>
          <w:b/>
          <w:bCs/>
          <w:sz w:val="20"/>
          <w:szCs w:val="20"/>
          <w:lang w:val="lv-LV"/>
        </w:rPr>
        <w:t>s</w:t>
      </w:r>
      <w:r>
        <w:rPr>
          <w:rStyle w:val="StrongEmphasis"/>
          <w:b/>
          <w:bCs/>
          <w:sz w:val="20"/>
          <w:szCs w:val="20"/>
          <w:u w:val="single"/>
        </w:rPr>
        <w:t xml:space="preserve">vētdiena: </w:t>
      </w: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20"/>
          <w:szCs w:val="20"/>
          <w:lang w:val="lv-LV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tveseļojošā peldēšana baseinā</w:t>
      </w:r>
      <w:r>
        <w:rPr>
          <w:b/>
          <w:bCs/>
          <w:sz w:val="20"/>
          <w:szCs w:val="20"/>
        </w:rPr>
        <w:t xml:space="preserve">; * cirkulārā duša; * nūjošana «Nordic Walking»;  * nodarbība trenažieru zālē.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rongEmphasis"/>
          <w:rFonts w:eastAsia="Times New Roman" w:cs="Times New Roman"/>
          <w:b/>
          <w:bCs/>
          <w:sz w:val="20"/>
          <w:szCs w:val="20"/>
        </w:rPr>
        <w:t xml:space="preserve">                          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  <w:lang w:val="lv-LV"/>
        </w:rPr>
        <w:t>P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4"/>
          <w:szCs w:val="24"/>
        </w:rPr>
        <w:t>rogr</w:t>
      </w:r>
      <w:r>
        <w:rPr>
          <w:rStyle w:val="StrongEmphasis"/>
          <w:rFonts w:cs="Times New Roman"/>
          <w:i w:val="false"/>
          <w:iCs w:val="false"/>
          <w:sz w:val="20"/>
          <w:szCs w:val="20"/>
        </w:rPr>
        <w:t xml:space="preserve">ammas izmaksas ar izmitināšanu un </w:t>
      </w:r>
      <w:r>
        <w:rPr>
          <w:rStyle w:val="StrongEmphasis"/>
          <w:rFonts w:cs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tbl>
      <w:tblPr>
        <w:tblW w:w="89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58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76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19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84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31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8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5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305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63</w:t>
            </w:r>
          </w:p>
        </w:tc>
      </w:tr>
    </w:tbl>
    <w:p>
      <w:pPr>
        <w:pStyle w:val="TextBody"/>
        <w:rPr/>
      </w:pPr>
      <w:r>
        <w:rPr>
          <w:b w:val="false"/>
          <w:bCs w:val="false"/>
          <w:sz w:val="20"/>
          <w:szCs w:val="20"/>
        </w:rPr>
        <w:tab/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InternetLink"/>
          <w:rFonts w:eastAsia="Times New Roman CYR" w:cs="Times New Roman" w:ascii="Times New Roman" w:hAnsi="Times New Roman"/>
          <w:b/>
          <w:bCs w:val="false"/>
          <w:color w:val="000000"/>
          <w:spacing w:val="-4"/>
          <w:sz w:val="24"/>
          <w:szCs w:val="24"/>
          <w:u w:val="none"/>
          <w:lang w:val="lv-LV"/>
        </w:rPr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color w:val="000000"/>
          <w:spacing w:val="-4"/>
          <w:sz w:val="18"/>
          <w:szCs w:val="18"/>
          <w:u w:val="none"/>
          <w:lang w:val="lv-LV"/>
        </w:rPr>
      </w:pPr>
      <w:r>
        <w:rPr>
          <w:rStyle w:val="InternetLink"/>
          <w:rFonts w:eastAsia="Times New Roman" w:cs="Times New Roman" w:ascii="Times New Roman" w:hAnsi="Times New Roman"/>
          <w:b/>
          <w:bCs w:val="false"/>
          <w:color w:val="000000"/>
          <w:spacing w:val="-4"/>
          <w:sz w:val="24"/>
          <w:szCs w:val="24"/>
          <w:u w:val="none"/>
          <w:lang w:val="lv-LV"/>
        </w:rPr>
        <w:t xml:space="preserve"> </w:t>
      </w:r>
      <w:r>
        <w:rPr>
          <w:rStyle w:val="InternetLink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lang w:val="ru-RU"/>
        </w:rPr>
        <w:t>«</w:t>
      </w:r>
      <w:r>
        <w:rPr>
          <w:rStyle w:val="InternetLink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lang w:val="lv-LV"/>
        </w:rPr>
        <w:t>A</w:t>
      </w:r>
      <w:r>
        <w:rPr>
          <w:rStyle w:val="InternetLink"/>
          <w:rFonts w:eastAsia="Times New Roman CYR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  <w:lang w:val="lv-LV"/>
        </w:rPr>
        <w:t>ntistress</w:t>
      </w:r>
      <w:r>
        <w:rPr>
          <w:rStyle w:val="InternetLink"/>
          <w:rFonts w:eastAsia="Times New Roman CYR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  <w:lang w:val="ru-RU"/>
        </w:rPr>
        <w:t xml:space="preserve">»                                                                                 </w:t>
      </w:r>
      <w:r>
        <w:rPr>
          <w:rStyle w:val="InternetLink"/>
          <w:rFonts w:eastAsia="Times New Roman CYR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  <w:lang w:val="lv-LV"/>
        </w:rPr>
        <w:t xml:space="preserve">                                                                       </w:t>
      </w:r>
      <w:r>
        <w:rPr>
          <w:rStyle w:val="InternetLink"/>
          <w:rFonts w:eastAsia="Times New Roman CYR" w:cs="Times New Roman" w:ascii="Times New Roman" w:hAnsi="Times New Roman"/>
          <w:b/>
          <w:color w:val="000000"/>
          <w:spacing w:val="-4"/>
          <w:sz w:val="24"/>
          <w:szCs w:val="24"/>
          <w:u w:val="none"/>
          <w:lang w:val="lv-LV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u w:val="none"/>
          <w:lang w:val="lv-LV"/>
        </w:rPr>
        <w:t xml:space="preserve">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none"/>
          <w:lang w:val="lv-LV"/>
        </w:rPr>
        <w:t xml:space="preserve">                    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000000"/>
          <w:spacing w:val="-4"/>
          <w:sz w:val="20"/>
          <w:szCs w:val="20"/>
          <w:u w:val="none"/>
          <w:lang w:val="lv-LV"/>
        </w:rPr>
        <w:t xml:space="preserve">Iebraukšana – piektdiena 16:00-18:00         Izbraukšana -svētdiena 16:00-18:00                                                                                 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000000"/>
          <w:spacing w:val="-4"/>
          <w:sz w:val="18"/>
          <w:szCs w:val="18"/>
          <w:u w:val="single"/>
          <w:lang w:val="ru-RU"/>
        </w:rPr>
        <w:t xml:space="preserve">               </w:t>
      </w:r>
      <w:r>
        <w:rPr>
          <w:rStyle w:val="StrongEmphasis"/>
          <w:rFonts w:eastAsia="Times New Roman CYR" w:cs="Times New Roman" w:ascii="Times New Roman" w:hAnsi="Times New Roman"/>
          <w:b/>
          <w:bCs/>
          <w:color w:val="000000"/>
          <w:spacing w:val="-4"/>
          <w:sz w:val="21"/>
          <w:szCs w:val="21"/>
          <w:u w:val="single"/>
          <w:lang w:val="lv-LV"/>
        </w:rPr>
        <w:t xml:space="preserve">piektdiena: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*Atveseļojošā peldēšana baseinā</w:t>
      </w:r>
      <w:r>
        <w:rPr>
          <w:rFonts w:cs="Times New Roman" w:ascii="Times New Roman" w:hAnsi="Times New Roman"/>
          <w:b/>
          <w:bCs/>
          <w:sz w:val="20"/>
          <w:szCs w:val="20"/>
        </w:rPr>
        <w:t>; *nūjošana (N.W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 xml:space="preserve">sestdiena: </w:t>
      </w:r>
      <w:r>
        <w:rPr>
          <w:rFonts w:cs="Times New Roman" w:ascii="Times New Roman" w:hAnsi="Times New Roman"/>
          <w:b/>
          <w:bCs/>
          <w:sz w:val="20"/>
          <w:szCs w:val="20"/>
        </w:rPr>
        <w:t>*haloterapija – sāls istaba; *relaksējoša tēja; *aroma masāža mugurai; *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tveseļojošā peldēšana baseinā</w:t>
      </w:r>
      <w:r>
        <w:rPr>
          <w:rFonts w:cs="Times New Roman" w:ascii="Times New Roman" w:hAnsi="Times New Roman"/>
          <w:b/>
          <w:bCs/>
          <w:sz w:val="20"/>
          <w:szCs w:val="20"/>
        </w:rPr>
        <w:t>; *parafīna vai sapropeļu aplikācija pēdām; *nūjošana (N.W.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 CYR" w:cs="Times New Roman"/>
          <w:b/>
          <w:b/>
          <w:bCs/>
          <w:color w:val="000000"/>
          <w:spacing w:val="-4"/>
          <w:sz w:val="20"/>
          <w:szCs w:val="20"/>
          <w:u w:val="none"/>
          <w:lang w:val="lv-LV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>svētdien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*a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tveseļojošā peldēšana baseinā</w:t>
      </w:r>
      <w:r>
        <w:rPr>
          <w:rFonts w:cs="Times New Roman" w:ascii="Times New Roman" w:hAnsi="Times New Roman"/>
          <w:b/>
          <w:bCs/>
          <w:sz w:val="20"/>
          <w:szCs w:val="20"/>
        </w:rPr>
        <w:t>; *nūjošana (N.W.); *sapropeļu dūņu procedūra (ietīšana); *cirkulārā duša 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u w:val="none"/>
          <w:lang w:val="lv-LV"/>
        </w:rPr>
        <w:t xml:space="preserve">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lv-LV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gr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ammas izmaksas ar izmitināšanu u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  <w:lang w:val="lv-LV"/>
        </w:rPr>
        <w:t>trīm</w:t>
      </w:r>
      <w:r>
        <w:rPr>
          <w:rStyle w:val="Strong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ēdienreizēm dienā, EUR / pers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tbl>
      <w:tblPr>
        <w:tblW w:w="89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3758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umura kategori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cil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01.07 – 31.0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co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-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WIN (1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lv-LV"/>
              </w:rPr>
              <w:t>cilv.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3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N (2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61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49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cilv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178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382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0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rīs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41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ivistabu numu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cilv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**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StrongEmphasis"/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b/>
                <w:bCs/>
                <w:sz w:val="20"/>
                <w:szCs w:val="20"/>
                <w:lang w:val="lv-LV"/>
              </w:rPr>
              <w:t>221</w:t>
            </w:r>
          </w:p>
        </w:tc>
      </w:tr>
    </w:tbl>
    <w:p>
      <w:pPr>
        <w:pStyle w:val="TextBody"/>
        <w:spacing w:lineRule="atLeast" w:line="100" w:before="0" w:after="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u w:val="none"/>
          <w:lang w:val="lv-LV"/>
        </w:rPr>
        <w:tab/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u w:val="none"/>
          <w:lang w:val="lv-LV"/>
        </w:rPr>
        <w:t xml:space="preserve"> </w:t>
      </w:r>
      <w:r>
        <w:rPr>
          <w:rStyle w:val="Style20"/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0"/>
          <w:szCs w:val="20"/>
          <w:u w:val="none"/>
          <w:lang w:val="lv-LV"/>
        </w:rPr>
        <w:t xml:space="preserve"> </w:t>
      </w:r>
    </w:p>
    <w:sectPr>
      <w:type w:val="nextPage"/>
      <w:pgSz w:w="11906" w:h="16838"/>
      <w:pgMar w:left="1440" w:right="710" w:gutter="0" w:header="0" w:top="216" w:footer="0" w:bottom="2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font508"/>
      <w:color w:val="auto"/>
      <w:sz w:val="22"/>
      <w:szCs w:val="22"/>
      <w:lang w:val="ru-RU" w:eastAsia="ar-SA" w:bidi="ar-SA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1"/>
    <w:qFormat/>
    <w:rPr>
      <w:rFonts w:cs="Times New Roman"/>
      <w:sz w:val="20"/>
      <w:szCs w:val="20"/>
    </w:rPr>
  </w:style>
  <w:style w:type="character" w:styleId="11">
    <w:name w:val="Слабое выделение1"/>
    <w:basedOn w:val="1"/>
    <w:qFormat/>
    <w:rPr>
      <w:i/>
      <w:iCs/>
    </w:rPr>
  </w:style>
  <w:style w:type="character" w:styleId="Style14">
    <w:name w:val="Основной текст Знак"/>
    <w:basedOn w:val="1"/>
    <w:qFormat/>
    <w:rPr>
      <w:rFonts w:ascii="Times New Roman" w:hAnsi="Times New Roman" w:eastAsia="Andale Sans UI;Arial Unicode MS" w:cs="Times New Roman"/>
      <w:sz w:val="24"/>
      <w:szCs w:val="24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563C1"/>
      <w:u w:val="single"/>
      <w:lang w:val="zxx" w:eastAsia="zxx" w:bidi="zxx"/>
    </w:rPr>
  </w:style>
  <w:style w:type="character" w:styleId="12">
    <w:name w:val="Неразрешенное упоминание1"/>
    <w:basedOn w:val="1"/>
    <w:qFormat/>
    <w:rPr>
      <w:color w:val="605E5C"/>
    </w:rPr>
  </w:style>
  <w:style w:type="character" w:styleId="Style17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Style20">
    <w:name w:val="Основной шрифт абзаца"/>
    <w:qFormat/>
    <w:rPr/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OpenSymbol;Arial Unicode MS"/>
      <w:sz w:val="32"/>
      <w:szCs w:val="32"/>
      <w:lang w:val="ru-RU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  <w:sz w:val="32"/>
      <w:szCs w:val="32"/>
      <w:lang w:val="ru-RU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  <w:sz w:val="32"/>
      <w:szCs w:val="32"/>
      <w:lang w:val="ru-RU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cimalAligned">
    <w:name w:val="Decimal Aligned"/>
    <w:basedOn w:val="Normal"/>
    <w:qFormat/>
    <w:pPr>
      <w:numPr>
        <w:ilvl w:val="0"/>
        <w:numId w:val="0"/>
      </w:numPr>
      <w:tabs>
        <w:tab w:val="clear" w:pos="708"/>
        <w:tab w:val="decimal" w:pos="360" w:leader="none"/>
      </w:tabs>
      <w:spacing w:lineRule="auto" w:line="276" w:before="0" w:after="200"/>
      <w:ind w:left="0" w:right="0" w:hanging="0"/>
    </w:pPr>
    <w:rPr>
      <w:rFonts w:cs="Times New Roman"/>
    </w:rPr>
  </w:style>
  <w:style w:type="paragraph" w:styleId="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4">
    <w:name w:val="Содержимое таблицы"/>
    <w:basedOn w:val="Normal"/>
    <w:qFormat/>
    <w:pPr>
      <w:keepNext w:val="true"/>
      <w:widowControl w:val="false"/>
      <w:numPr>
        <w:ilvl w:val="0"/>
        <w:numId w:val="0"/>
      </w:numPr>
      <w:suppressLineNumbers/>
      <w:shd w:fill="FFFFFF" w:val="clear"/>
      <w:spacing w:lineRule="atLeast" w:line="100" w:before="0" w:after="0"/>
      <w:ind w:left="0" w:right="0" w:hanging="0"/>
    </w:pPr>
    <w:rPr>
      <w:rFonts w:ascii="Times New Roman" w:hAnsi="Times New Roman" w:eastAsia="Andale Sans UI;Arial Unicode MS" w:cs="Times New Roman"/>
      <w:sz w:val="24"/>
      <w:szCs w:val="24"/>
      <w:lang w:eastAsia="hi-IN" w:bidi="hi-IN"/>
    </w:rPr>
  </w:style>
  <w:style w:type="paragraph" w:styleId="18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atorij.lv/lv/arstesana/programmas/rehabilitacija-ar-sirds-asinsvadu-slimibam/" TargetMode="External"/><Relationship Id="rId3" Type="http://schemas.openxmlformats.org/officeDocument/2006/relationships/hyperlink" Target="https://sanatorij.lv/lv/arstesana/programmas/ortopediskas-rehabilitacijas-programma/" TargetMode="External"/><Relationship Id="rId4" Type="http://schemas.openxmlformats.org/officeDocument/2006/relationships/hyperlink" Target="https://sanatorij.lv/lv/arstesana/programmas/elposanas-organu-slimibu-arstesana/" TargetMode="External"/><Relationship Id="rId5" Type="http://schemas.openxmlformats.org/officeDocument/2006/relationships/hyperlink" Target="https://sanatorij.lv/lv/arstesana/programmas/adas-slimibu-arstesana-2/" TargetMode="External"/><Relationship Id="rId6" Type="http://schemas.openxmlformats.org/officeDocument/2006/relationships/hyperlink" Target="https://sanatorij.lv/lv/arstesana/programmas/figuras-korekcija/" TargetMode="External"/><Relationship Id="rId7" Type="http://schemas.openxmlformats.org/officeDocument/2006/relationships/hyperlink" Target="https://sanatorij.lv/lv/arstesana/programmas/hronisku-ginekologisku-saslimsanu-arstesana/" TargetMode="External"/><Relationship Id="rId8" Type="http://schemas.openxmlformats.org/officeDocument/2006/relationships/hyperlink" Target="https://sanatorij.lv/&#1087;&#1088;&#1086;&#1075;&#1088;&#1072;&#1084;&#1084;&#1072;-weeken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W10 User</dc:creator>
  <dc:description/>
  <dc:language>en-US</dc:language>
  <cp:lastModifiedBy>W10 User</cp:lastModifiedBy>
  <cp:lastPrinted>2020-02-27T10:25:00Z</cp:lastPrinted>
  <dcterms:modified xsi:type="dcterms:W3CDTF">2020-01-22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